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Kom-ihåg för Stugvärdar november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pp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nserad öppettid är kl 10.00 - 15.00. Ha gärna öppet längre om det är möjligt. Använd gärna blå väst och namnskyl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Öppna fönsterluckorna, hissa flaggan och ställ fram skylten om att stugan är öppen (placera den väl synlig vid anslagstavlan). </w:t>
      </w:r>
      <w:r>
        <w:rPr>
          <w:i/>
          <w:sz w:val="22"/>
          <w:szCs w:val="22"/>
        </w:rPr>
        <w:t>Sätt upp tilläggsskyltar i klämmor på anslagstavlan</w:t>
      </w:r>
      <w:r>
        <w:rPr>
          <w:sz w:val="22"/>
          <w:szCs w:val="22"/>
        </w:rPr>
        <w:t>. Skyltar finns i påse i förstug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id behov, dra upp elelementen till 20 gra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 till att ett torrdass vid Ladan är upplåst och att det finns toapapper och utrymme i tunnan. </w:t>
      </w:r>
      <w:r>
        <w:rPr>
          <w:sz w:val="22"/>
          <w:szCs w:val="22"/>
          <w:u w:val="single"/>
        </w:rPr>
        <w:t>Öppna annars ett annat bå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åt Gästboken ligga framme och ställ ”Bössan” väl synlig för besökarn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ås gärna upp Gillestugan så att gästerna känner sig välkomna att gå 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ägg fram Paradisets tygmärken och kartor till försäljning. Betalning läggs i ”Bössan” eller med Swis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der dagen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rbjud besökare vad du känner är lämpligt som kaffe/te, bullar eller våfflor. Vi tar inte betalt men vill att gästen lägger en slant i bössan. Räkning på inköpta varor </w:t>
      </w:r>
      <w:r>
        <w:rPr>
          <w:color w:val="000000"/>
          <w:sz w:val="22"/>
          <w:szCs w:val="22"/>
        </w:rPr>
        <w:t xml:space="preserve">sänds till kassören. </w:t>
      </w:r>
      <w:r>
        <w:rPr>
          <w:b/>
          <w:color w:val="000000"/>
          <w:sz w:val="22"/>
          <w:szCs w:val="22"/>
        </w:rPr>
        <w:t>Obs att vi kan erbjuda betalning via plusgiro (se foldern) och via Swish. Se anslag på bordet och vår nya fol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m du ska göra våfflor tar du själv med smör, vispgrädde samt mjölk till fikat. Komplettera skylten du ställt ut med info om våfflor när det är aktuellt. Använd engångshandskar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da i köksspisen</w:t>
      </w:r>
    </w:p>
    <w:p>
      <w:pPr>
        <w:pStyle w:val="ListParagraph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da först en brasa i kaminen i kammaren. Rökgångarna går i slingor i muren och måste värmas innan köksspisen tänds. Vid kallt väder måste man ibland elda litet i luckan under ugnen innan man kan tända i spisen. </w:t>
      </w:r>
      <w:r>
        <w:rPr>
          <w:b/>
          <w:i/>
          <w:sz w:val="22"/>
          <w:szCs w:val="22"/>
        </w:rPr>
        <w:t>Använd tändkuddar</w:t>
      </w:r>
      <w:r>
        <w:rPr>
          <w:i/>
          <w:sz w:val="22"/>
          <w:szCs w:val="22"/>
        </w:rPr>
        <w:t>. Papper sätter igen luftflödet i spisen (det ryker in). Inget papper i köksspisen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äng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åt ett dassbås vara öppet, byt handdukar vid behov. Smutsiga handdukar läggs i blå kasse i högra utrymmet i farstu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äll tillbaka kylskåpet till ettan och </w:t>
      </w:r>
      <w:r>
        <w:rPr>
          <w:color w:val="000000"/>
          <w:sz w:val="22"/>
          <w:szCs w:val="22"/>
        </w:rPr>
        <w:t>ställ tillbaka alla elementen till 10 grader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äda torpet så att det är snyggt till nästa gäst. Kom ihåg kaffebryggare, bord och bänkar. Torka golven vid behov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m du har använt våffeljärnen ska de förvaras i plastlådorna under sä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a in skylten och flaggan och lås fönsterluckor och dörrar. Flaggan bör hängas till tork på sängarna om den fukti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öm hinkar och baljor och </w:t>
      </w:r>
      <w:r>
        <w:rPr>
          <w:b/>
          <w:sz w:val="22"/>
          <w:szCs w:val="22"/>
        </w:rPr>
        <w:t>ställ dem upp och ned så att de luftas</w:t>
      </w:r>
      <w:r>
        <w:rPr>
          <w:sz w:val="22"/>
          <w:szCs w:val="22"/>
        </w:rPr>
        <w:t>. Låt dörren till diskbänkskåpet stå öppen under vinterhalvåret så att inte rören fryser sön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/>
      </w:pPr>
      <w:r>
        <w:rPr>
          <w:sz w:val="22"/>
          <w:szCs w:val="22"/>
        </w:rPr>
        <w:t>Om du vill, fyll gärna på vedlåren och broschyrer om Paradiset i lådan på anslagstavlan u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ämna sorterade sopor i utrymmet vid parkeringen eller ta med he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ontrollera att huvudströmbrytare i Ladan och Gillestugan är avslag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pport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t är önskvärt att du lämnar en rapport om hur du haft det, t ex lite om antalet besökare samt om något saknas i ”skafferiet” i Lillstugan eller om det börjar bli fullt i toatunnorna. Skicka rapporten till Gunilla Andér, e-post &lt;gunilla.ander@glocalnet.net&gt; eller SMS till 0701- 10 23 6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vrig inform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n som är stugvärd har rätt att övernatta i Lillstugan i anslutning till söndagen och om Torpet inte är uthyrt går det bra att övernatta där. För kontakter, se omstående sid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å hittar 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å väs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örstuga till Lillstuga, till vänster på galga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chyrer till boxar på anslagstavla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förstuga till Lillstuga, till vänster </w:t>
            </w:r>
            <w:r>
              <w:rPr>
                <w:color w:val="000000"/>
                <w:sz w:val="22"/>
                <w:szCs w:val="22"/>
              </w:rPr>
              <w:t>i lådor på golvet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ggkaff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yl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ångshandska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ädskåpet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trasor och diskhandska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t vänstra skåpet (städskåpet) i torpets far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gga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maren i Torpet, oftast på hatthylla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ågelfrö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stugans förstuga, under bänk till hö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bandslåd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väggen tv i Lillstugans förstug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a hjälpe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ädskåpet i Torpets förstug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dukar, ren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ögra skåpet (linneskåpet) i Torpets förstug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dukar, smutsig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 läggas i blå kasse längst ner i linneskåpet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hållspappe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änstra skåpet (städskåpet) i torpets förstug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strömbrytare för Gillestuga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 innanför dörren. Den gäller både belysning och element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strömbrytare för Logen, stora vedboden och toalettern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Logen, på väggen till höger om lilla dörr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r, inkl prislist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llstugan, vita byrån. Meddela Gunilla Andér (711 15 63, 0701- 10 23 69) om kartorna håller på att ta slut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skyl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n grön box på byrån tv i Lillstugan (kammaren). Det finns tomma att fylla i namn, om det saknas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cklar till ”bössan”, vedbod, toaletter, toapappershållare och plåtskåp i vedbode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uga till Lillstuga, under skåpet till hö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sets tygmärk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llstugan, vita byrå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örings-och diskmedel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t vänstra skåpet (städskåpet) i torpets far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påsa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pets kök, vänster låda med kvadratisk front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, snabbkaffe och bitsocke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llstugans förstuga, skåpet, ”Skafferiet”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pappersrulla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llestugan, bänken till höger innanför dörr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ndkudda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örstuga till Lillstuga, till hö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ndstickor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t vänstra skåpet (städskåpet) i torpets far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dlåren. Mer ved finns i Vedboden i Ladan. All vedhuggning görs i vedboden. Lilla vedboden är avsedd för hyresgäster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tyg och redskap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dboden i verktygslåda, plåtskåp eller på vägg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åffeljär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plastlåda under britsen. Järnen måste förvaras under lock då mössen gillar att gnaga på elkablar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ffelmix, extra kaffe, mm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llstugans förstuga, skåpet, ”Skafferiet”. 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gvär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nk till aktuell stugvärdslista finns på föreningens hemsida, fliken ”Om föreninge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ören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över kontakter för olika frågor återfinns på föreningens hemsida, och på ett anslag i förstu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lista för Paradiset Hanvedens vänners funktionärer (styrelse, stugfogdar, stugvärdar) finns på föreningens hemsid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radiset Hanvedens Vänner  c/o Anders Wennersten, Presidentvägen 19, </w:t>
      <w:tab/>
      <w:t>121 34  Enskededalen</w:t>
    </w:r>
  </w:p>
  <w:p>
    <w:pPr>
      <w:pStyle w:val="Footer"/>
      <w:rPr/>
    </w:pPr>
    <w:r>
      <w:rPr/>
      <w:t xml:space="preserve">Organisationsnummer 802 406-5263    Plusgirokonto  507398-6                  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620" w:leader="none"/>
      </w:tabs>
      <w:rPr>
        <w:rFonts w:ascii="Bernhard Modern Roman;Times New Roman" w:hAnsi="Bernhard Modern Roman;Times New Roman" w:cs="Bernhard Modern Roman;Times New Roman"/>
        <w:b/>
        <w:b/>
        <w:bCs/>
        <w:color w:val="808000"/>
        <w:sz w:val="48"/>
      </w:rPr>
    </w:pPr>
    <w:r>
      <w:rPr>
        <w:rFonts w:eastAsia="Bernhard Modern Roman;Times New Roman" w:cs="Bernhard Modern Roman;Times New Roman" w:ascii="Bernhard Modern Roman;Times New Roman" w:hAnsi="Bernhard Modern Roman;Times New Roman"/>
        <w:b/>
        <w:bCs/>
        <w:color w:val="808000"/>
        <w:sz w:val="48"/>
      </w:rPr>
      <w:t xml:space="preserve"> </w:t>
    </w:r>
    <w:r>
      <w:rPr>
        <w:rFonts w:cs="Bernhard Modern Roman;Times New Roman" w:ascii="Bernhard Modern Roman;Times New Roman" w:hAnsi="Bernhard Modern Roman;Times New Roman"/>
        <w:b/>
        <w:bCs/>
        <w:color w:val="808000"/>
        <w:sz w:val="48"/>
      </w:rPr>
      <w:t>Paradiset Hanvedens vä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</w:tabs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1304"/>
        <w:tab w:val="left" w:pos="1620" w:leader="none"/>
      </w:tabs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ind w:left="0" w:right="0" w:firstLine="1080"/>
      <w:jc w:val="center"/>
      <w:outlineLvl w:val="7"/>
    </w:pPr>
    <w:rPr>
      <w:sz w:val="5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ind w:left="0" w:right="0" w:firstLine="1080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llongtextChar">
    <w:name w:val="Ballongtext Char"/>
    <w:qFormat/>
    <w:rPr>
      <w:rFonts w:ascii="Lucida Grande;Tahoma" w:hAnsi="Lucida Grande;Tahoma" w:cs="Lucida Grande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qFormat/>
    <w:pPr>
      <w:keepNext w:val="true"/>
      <w:spacing w:before="240" w:after="120"/>
    </w:pPr>
    <w:rPr/>
  </w:style>
  <w:style w:type="paragraph" w:styleId="Rubrik1">
    <w:name w:val="Rubrik1"/>
    <w:basedOn w:val="Normal"/>
    <w:qFormat/>
    <w:pPr>
      <w:keepNext w:val="true"/>
      <w:spacing w:before="240" w:after="120"/>
    </w:pPr>
    <w:rPr/>
  </w:style>
  <w:style w:type="paragraph" w:styleId="Beskrivning1">
    <w:name w:val="Beskrivning1"/>
    <w:basedOn w:val="Normal"/>
    <w:qFormat/>
    <w:pPr/>
    <w:rPr/>
  </w:style>
  <w:style w:type="paragraph" w:styleId="Brdtext21">
    <w:name w:val="Bröd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6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獫票楧栮捯洀鉭曮㞱Û뜰⠲쎔딁烊皭〼፥ᙼ䕸忤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8:00Z</dcterms:created>
  <dc:creator>Bengt Sjöström</dc:creator>
  <dc:description/>
  <cp:keywords/>
  <dc:language>en-US</dc:language>
  <cp:lastModifiedBy>Gunilla Kallifatides Ander</cp:lastModifiedBy>
  <cp:lastPrinted>2016-11-06T13:37:00Z</cp:lastPrinted>
  <dcterms:modified xsi:type="dcterms:W3CDTF">2016-11-06T12:38:00Z</dcterms:modified>
  <cp:revision>3</cp:revision>
  <dc:subject/>
  <dc:title>Paradiset Hanvedens vä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